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color w:val="auto"/>
          <w:sz w:val="22"/>
          <w:szCs w:val="22"/>
          <w:lang w:val="it-IT"/>
        </w:rPr>
      </w:pPr>
      <w:r>
        <w:rPr>
          <w:rFonts w:eastAsia="Verdana" w:cs="Verdana" w:ascii="Verdana" w:hAnsi="Verdana"/>
          <w:b/>
          <w:bCs/>
          <w:color w:val="auto"/>
          <w:sz w:val="22"/>
          <w:szCs w:val="22"/>
          <w:lang w:val="it-IT"/>
        </w:rPr>
        <w:t>ANTROPOLOGIA CULTURALE</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CAP.1</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Che cos'è l'antropologia?</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antropologia è lo studio delle culture umane. La cultura è l'insieme delle conoscenze e dei costumi di diverse popolazioni. La cultura, nell'uomo, è necessaria alla sopravvivenza.</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a prospettiva antropologica è Olistica, ovvero consapevole che li fenomeni antropologici sono dati dalle correlazioni di tutti gli aspetti e non dalla semplice somma di ess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Gli antropologi utilizzano la ricerca sul campo per conoscere determinate culture su cui poi pubblicano etnografie. Spetta all'etnologia il confronto tra le varie cultur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CAP.2</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Cultura e condizione umana</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 xml:space="preserve">L'olismo come alternativa a posizioni riduzioniste (Materialismo e idealismo). Quindi l'uomo né come corpo né come anima, ma come rapporto dialettico tra le 2 cose. Lo stesso rapporto dialettico vale per tutti i fenomeni umani. </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a condizione umana è: Appresa, condivisa, adattiva, simbolica. Data la tendenza di ogni cultura all'etnocentrismo è necessario posizionarsi in un'ottica di relativismo culturale nell'analisi di qualsiasi fatto. Ciò costringe ad un più accorto pensiero sui fatti in quanto non si “agiscono” gli schemi cultural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a cultura viene trasmessa da una generazione ad un'altra, ciononostante l'uomo è agente attivo nella formazione della cultura che così cambia di continuo.</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CAP.3</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La ricerca etnografica</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 xml:space="preserve">La ricerca comporta lunghi periodi a stretto contatto con le popolazioni studiate, ciò comporta un'osservazione partecipante. </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ottica positivista intende riportare dei dati oggettivi, ovvero validi per tutti al di là della cultura e del tempo di appartenenza. I primi antropologi tentarono l'applicazione del positivismo cercando di eguagliare la ricerca sul campo a test di laboratorio. Questo approccio è stato accusato di “scarsa umanità” in quanto guarda alle persone come a dat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approccio olistico tende a rispettare questa “umanità” attraverso la partecipazione al contesto e il continuo scambio dialettico tra i soggetti a confronto.</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Nella ricerca i significati vanno sempre negoziati. La ricerca è un'attività che può cambiare sia i ricercatori che gli informatori, e i risultati dello scambio non sono sempre rassicuranti, comunque ciò è ripagato dalla gratificazione data dalla maggior conoscenza di sé stessi e degli altr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Nessuna ricerca è completa. Non si può sperare di imparare tutto, ma si imparerà comunque sempre qualcosa da ogni ricerca.</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CAP.4</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Storia, antropologia e diversità cultural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e tradizioni culturali sono date dal rapporto tra immaginazione e mondo materiale, le forme di società sono frutto della cultura e del contesto in cui si sviluppano.</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Gli antropologi hanno creato dei criteri secondo cui classificare le società, i tipi di classificazione rispecchiano i fini secondo cui le stesse sono state creat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a prima classificazione è quella evoluzionista che sosteneva che le diverse culture coincidono con diversi stadi dello sviluppo social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Un altro approccio è costituito dalla determinazione di tratti salienti propri di una o più popolazioni e dalla rappresentazione geografica della distribuzione dei tratti stess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CAP.5</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Il Linguaggio</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Il linguaggio è una proprietà esclusivamente umana. E' possibile che il linguaggio partecipi in qualche modo alla “costruzione del mondo” (Ipotesi Sapir-Worf) in chi lo utilizza. Lo studio delle proprietà del linguaggio consente di ottenere informazioni sulla cultura che lo utilizza.</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etnopragmatica studia il linguaggio nei suoi contesti di applicazione e individua il significato comunicativo e culturale di locuzioni routinari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I generi di discorso sono i “tipi di linguaggio” che un soggetto utilizza nei diversi contesti. La capacità di padroneggiare più generi di discorso è detta eteroglossia.</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 xml:space="preserve">Le lingue Pidgin sono frutto della sintesi tra 2 lingue diverse. Le lingue pidgin nascono dalla contrattazione radicale di significati. </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Gli antropologi hanno anche studiato le differenze negli abiti linguistici (generi di discorso propri) tra uomini e donn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CAP.6</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Processi cognitiv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Vi sono molti tratti in comune tra le capacità umane di dare significato al mondo e il linguaggio. Le percezioni sensoriali sono influenzate dal contesto e impariamo dei veri e propri schemi cognitivi. In contesti in cui gli schemi non sono applicabili esercitiamo l'apertura cognitiva e organizziamo le esperienze in modo creativo.</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a dimostrazione è data dalla discrepanza di risultati di alcuni test di intelligenza somministrati a soggetti di diverse culture: le domande che necessitano di capacità di astrazione avvantaggiano gli occidentali poiché la capacità astrattiva fa parte della cultura occidental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e illusioni ottiche sono probabilmente il risultato di processi cognitivi erroneamente selezionati. Le principali forme di illusione ottica sono: distorsione, ambiguità, paradosso e immaginazion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Esistono 2 approcci cognitivi: globale e articolato. Soggetti di diverse culture possono utilizzare approcci diversi per problemi simil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Anche le emozioni sono frutto di significati costruiti e condivisi riguardo particolari stati d'animo.</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Quindi è difficile tradurre il significato di un'emozione da una cultura ad un'altra.</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 xml:space="preserve">CAP.7 </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Il gioco, l'arte, il rito e io mito.</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Il gioco è simulazione di contesti reali, simulazione che ci consente di creare e utilizzare strategie alternative. Il gioco si fonda quindi sui criteri con cui organizzare un'attività, piuttosto che l'attività in sé.</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Funzioni del gioco sono: esercizio, pratica della realtà,  sviluppo della creatività infantile e commento sul mondo.</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arte è una specie di gioco volto alla sucitare una reazione estetica nell'artiste e nell'osservatore. In genere chiamiamo, nelle altre culture, Arte ciò che è arte nella nostra cultura.</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I miti sono storie dalla verità in apparenza ovvia, frutto di una raffinata arte verbale. Per comprendere un mito è necessario conoscere delle informazioni etnografiche di base. Per malinowski il mito è uno statuto della vita di base, per Levi-Strauss sono strumenti per sanare contraddizioni logiche altrimenti insanabil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Il rito è dato da una serie di comportamenti ripetitivi e dall'alto contenuto simbolico. Nel rito simbolo ed esecuzione hanno entrambi importanza fondamental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I riti di passaggio segnano in determinate culture il progresso per un individuo nella struttura sociale. Nel periodo di transizione gli individui occupano una posizione liminale e tendono ad associarsi tra loro (che vivono il periodo di transizion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Rito e gioco sono molto simili e complementari. Il gioco detta un “facciamo finta che” il rito un “crediamo che”, il rito è quindi molto più serio e vincolant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CAP.8</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La visione del mondo</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Nel tentativo di dare un senso alle esperienze l'uomo crea delle “visioni del mondo”</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a metafora è uno strumento molto potente per indirizzare l'attenzione verso determinati aspetti dell'esperienza.</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e visioni del mondo variano a seconda delle esperienze che si tenta di spiegare con la metafora; esistono 3 tipi di metafora: Sociale, organica e tecnologica.</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All'interno delle stesse culture vi sono più visioni del mondo. In genere i potenti tentano di imporre le loro metafore chiave al resto della popolazione. I gruppi privi di potere tendono a reagire con la creazione di metafore antitetich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a religione è data dal tentativo di assemblare società e forze cosmiche. Nelle religioni in genere si tende a rivolgersi alle forze cosmiche come nella società ci si rivolge ai potent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In genere, data la specificità e la difficoltà nel gestire i riti religiosi, vi sono figure particolari come sacerdoti e sciaman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e variazioni di contesto sono il presupposto per la creazione di nuovi significati dati dalla rielaborazione dei precedent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CAP.9</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L'organizzazione sociale e il poter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Per organizzazione sociale si intende il sistema di interdipendenza tra i componenti di una società, legato in pratica ai rapporti di produzione economica, e quindi di poter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antropologia, nel cercare una spiegazione all'esistenza dei diversi sistemi sociali, ha negato la  riducibilità dell'organizzazione umana ad una sola causa, in contrapposizione al determinismo biologico, il determinismo ambientale e l'evoluzionismo unilinear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Il potere è regolatore dei rapporti sociali, ma non sempre è elargito in modo coercitivo: in molti sistemi il potere è frutto di contrattazione, ogni cultura ha un suo modo di gestire il poter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assenza di stato non porta il caos: nei sistemi privi di stato è la parentela a regolare la cooperazione tra gli uomin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In tali società il potere è dato dalla supplica, non c'è coercizione ma persuasione. In più i legami sociali portano ad una limitazione del perseguimento dei fini individual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Il gruppo al potere non può impedire ai gruppi sottomessi di creare sue forme di rappresentazione della realtà le quali, potenzialmente, possono rovesciare e sostituire la visione dominante. Un modo di gestire il potere è far contare la propria visione, renderla condivisa tra il maggior numero di persone possibil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CAP.10</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Procurarsi da vivere</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CAP.11</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La parentela</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a vita dell'uomo è cooperativa, quindi, in assenza di stato, sono i legami di parentelka che regolano naturalmente la vita social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e diverse culture hanno creato forme di parentela diversissime, in base essenzialmente a sesso ed età.</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I sistemi di parentela sono selettivi, ovvero mettono in evidenza una caratteristica su un'altra: esistono sistemi matrilineari e patrilineari, fondati sulla procreazione, i sistemi di adozione fondano invece l'appartenenza sull'allevamento.</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Il parentado è dato dall'unione degli aventi rapporti di parentela da parte materna e paterna, il lignaggio invece rappresenta solo una delle 2 linee. In genere i lignaggi hanno un potere effettivo dato dal possedimento di beni produttivi (la terra) che si traduce in potere politico.</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I lignaggi stabilisco alleanze durature attraverso  matrimon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a parentela è un fenomeno comunque culturale, non può essere ridotto alle sue radici biologich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CAP.12</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Il matrimonio e la Famiglia</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CAP.13</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Oltre la parentela</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CAP.14</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Il sistema Mondiale</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CAP.15</w:t>
      </w:r>
    </w:p>
    <w:p>
      <w:pPr>
        <w:pStyle w:val="Normal"/>
        <w:rPr>
          <w:rFonts w:ascii="Verdana" w:hAnsi="Verdana" w:eastAsia="Verdana" w:cs="Verdana"/>
          <w:b/>
          <w:b/>
          <w:bCs/>
          <w:color w:val="auto"/>
          <w:sz w:val="20"/>
          <w:szCs w:val="20"/>
          <w:lang w:val="it-IT"/>
        </w:rPr>
      </w:pPr>
      <w:r>
        <w:rPr>
          <w:rFonts w:eastAsia="Verdana" w:cs="Verdana" w:ascii="Verdana" w:hAnsi="Verdana"/>
          <w:b/>
          <w:bCs/>
          <w:color w:val="auto"/>
          <w:sz w:val="20"/>
          <w:szCs w:val="20"/>
          <w:lang w:val="it-IT"/>
        </w:rPr>
        <w:t>L'antropologia nella vita quotidiana</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ultimo capitolo affronta il perché si debba studiare l'antropologia.</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Il primo “problema” è relaitivo all'applicazione dell'antropologia al di fuori del sistema universitario.</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Gli autori segnalano come le politiche professionali adottate hanno portato, almeno negli stati uniti, ad una applicazione delle competenze antropologiche in vari settori in cui fosse necessaria una reciproca conoscenza tra culture differenti per risolvere problemi comun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 xml:space="preserve">Il primo caso consiste nel lavoro di alcuni antropologi nell'ambito di un progetto umanitario volto alla promozione di tecniche efficaci di coltivazione di sorgo e miglio in paesi sottosviluppati. Il lavoro di sintesi tra il punto di vista degli agronomi e quello dei contadini (legato anche a fattori socioeconomici, ad esempio il lavorare per sé o a cottimo) ha portato ad ottimizzare gli sforzi dell'organizzazione verso le vere esigenze dei contadini. </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Nel secondo caso l'antropologo Robert Trotter è stato incaricato dal PHS di Dallas al dine di comprendere il fenomeno in uso presso i messicani immigrati di utilizzare un rimedio a base di piombo, molto velenoso, nella cura della stips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intervento si è fondato sulla promozione di una cura alternativa, sempre propria della cultura messicana, ma priva di effetti collateral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Il terzo caso è rappresentato dalla possibilità per gli antropologi di migliorare i rapporti di affari tra imprese di paesi differenti attraverso la formazione dei rappresentanti agli usi dei colleghi stranieri. Il caso si occupa in particolare dell'incontro tra USA e Giappone. I risultati sono visibili nel maggiore profitto ricavato dai rappresentati formati a antropologi e nella diminuzione dei tempi di contrattazion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L'ultimo caso esplica la possibilità dell'applicazione delle competenze antropologiche nel tessuto sociale dei paesi sviluppati, al fine di ottimizzare l'erogazione dei servizi ai cittadini dal punto di vista delle spese e della qualità percepita.</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Il secondo motivo per cui sarebbe proficuo lo studio dell'antropologia è l'aumento del grado di consapevolezza dato dalla conoscenza di altre culture.</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Il terzo è dato dal contributo che l'antropologia può dare all'umanità aiutandola a gestire al meglio la libertà che essa ha di prosperare, o autodistruggersi.</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 xml:space="preserve"> </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t xml:space="preserve"> </w:t>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p>
      <w:pPr>
        <w:pStyle w:val="Normal"/>
        <w:rPr>
          <w:rFonts w:ascii="Verdana" w:hAnsi="Verdana" w:eastAsia="Verdana" w:cs="Verdana"/>
          <w:color w:val="auto"/>
          <w:sz w:val="20"/>
          <w:szCs w:val="20"/>
          <w:lang w:val="it-IT"/>
        </w:rPr>
      </w:pPr>
      <w:r>
        <w:rPr>
          <w:rFonts w:eastAsia="Verdana" w:cs="Verdana" w:ascii="Verdana" w:hAnsi="Verdana"/>
          <w:color w:val="auto"/>
          <w:sz w:val="20"/>
          <w:szCs w:val="20"/>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33:10Z</dcterms:created>
  <dc:creator>irtimid irtimood</dc:creator>
  <dc:description/>
  <dc:language>en-US</dc:language>
  <cp:lastModifiedBy>irtimid irtimood</cp:lastModifiedBy>
  <cp:lastPrinted>2007-06-05T13:20:00Z</cp:lastPrinted>
  <dcterms:modified xsi:type="dcterms:W3CDTF">2007-06-05T11:31:25Z</dcterms:modified>
  <cp:revision>6</cp:revision>
  <dc:subject/>
  <dc:title/>
</cp:coreProperties>
</file>